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080" w:leader="none"/>
        </w:tabs>
        <w:jc w:val="center"/>
        <w:rPr>
          <w:bCs/>
          <w:sz w:val="6"/>
          <w:szCs w:val="6"/>
        </w:rPr>
      </w:pPr>
      <w:r>
        <w:rPr>
          <w:sz w:val="24"/>
          <w:szCs w:val="24"/>
        </w:rPr>
        <w:drawing>
          <wp:inline distT="0" distB="0" distL="0" distR="0">
            <wp:extent cx="594741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ОСНЫЙ ЛИСТ 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4"/>
        </w:rPr>
        <w:t xml:space="preserve">на пиролизную переработку автомобильных шин,  РТИ, текстильного и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аллического корда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звание организации, адрес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ефон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Ы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ип перерабатываемых отходов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4304"/>
        <w:gridCol w:w="1014"/>
        <w:gridCol w:w="506"/>
        <w:gridCol w:w="1182"/>
        <w:gridCol w:w="5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Шины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пногабаритн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узов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гков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04"/>
        <w:gridCol w:w="1014"/>
        <w:gridCol w:w="506"/>
        <w:gridCol w:w="1182"/>
        <w:gridCol w:w="50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д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кстиль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аллически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меша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4394"/>
        <w:gridCol w:w="924"/>
        <w:gridCol w:w="506"/>
        <w:gridCol w:w="1182"/>
        <w:gridCol w:w="5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ТИ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канизированные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вулканизированные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металлические и иные включения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 Фракционный состав отходов (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min</w:t>
      </w:r>
      <w:r>
        <w:rPr>
          <w:b/>
          <w:sz w:val="24"/>
          <w:szCs w:val="24"/>
        </w:rPr>
        <w:t xml:space="preserve"> размеры частиц, фракций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53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е (указать размер)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цельно габаритн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319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И, кор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е (указать размер)</w:t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измельченн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личие металлических включени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казать размер металлических включений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таллический корд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кетирова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валом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 Способ хранения отход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924"/>
        <w:gridCol w:w="506"/>
        <w:gridCol w:w="1182"/>
        <w:gridCol w:w="507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ая площадк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уемый объем переработки отходов (тонн /в сутки  по входному сырью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 Конечные цели переработки отходов:</w:t>
      </w:r>
      <w:r>
        <w:rPr>
          <w:sz w:val="24"/>
          <w:szCs w:val="24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олучение пиролизной жидкост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е очищенная пиролизная жидкость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пиролизная жидкость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и откавитированная пиролизная жидкость (аналог котельно-печного топлив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леродный остаток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рик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елл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указать фракцию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дополнительных требовани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ие светлых и темных дистиллятов из пиролизной  жидкост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учение прямогонных бензиновых,  дизельных фракций и мазут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даление серы из пиролизной жидкости до нормативных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618"/>
        <w:gridCol w:w="1014"/>
        <w:gridCol w:w="506"/>
        <w:gridCol w:w="1182"/>
        <w:gridCol w:w="50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ботка электроэнергии из бензин-дизельной фракци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мое количество вырабатываемой электроэнергии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многотопливных дизель-генераторов (ДГУ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сть ли свои ДГУ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казать марку своих ДГУ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ины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турбины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ботка электроэнергии из пиролизного </w:t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газопоршневых электростанций (ГПЭС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сть ли свои ГПЭС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казать марку своих ГПЭС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ины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газовых  турбин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18"/>
        <w:gridCol w:w="1014"/>
        <w:gridCol w:w="506"/>
        <w:gridCol w:w="1182"/>
        <w:gridCol w:w="507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ификация углеродного остатка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работка электроэнерги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ыработка тепловой энергии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 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ение комплекса КТД «Пульсар»</w:t>
      </w:r>
    </w:p>
    <w:tbl>
      <w:tblPr>
        <w:tblW w:w="6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87"/>
        <w:gridCol w:w="414"/>
        <w:gridCol w:w="2600"/>
        <w:gridCol w:w="415"/>
      </w:tblGrid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/д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е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:</w:t>
            </w:r>
          </w:p>
        </w:tc>
        <w:tc>
          <w:tcPr>
            <w:tcW w:w="5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</w:t>
      </w:r>
      <w:r>
        <w:rPr/>
        <w:t>. Топливохранилищ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ейнерное исполнение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емное исполнение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земное исполнение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жижение газов (уменьшение образующегося объема газов в 250 раз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Дополнительное оборудование по измельчению автомобильных шин и Р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5. Газификатор углеродного ост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Комплекс по удалению серы из пиролизной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7</w:t>
      </w:r>
      <w:r>
        <w:rPr/>
        <w:t>. Режим работы оборудован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односменный режим работы (8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двухсменный режим работы (16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глосуточный (24 час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8. Энергонезависимость комплекса от внешних источ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9. </w:t>
      </w:r>
      <w:r>
        <w:rPr/>
        <w:t xml:space="preserve">Климатическое исполнение: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сполнение – 25 °С + 30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исполнение – 40 °С + 25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с тропическим клим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пустынь, полупустынь, экват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0.  </w:t>
      </w:r>
      <w:r>
        <w:rPr/>
        <w:t>Сертификаци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тификат собственного производства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вропейский сертификат СЕ           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1.  Язык технической документации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79495" cy="544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701"/>
                              <w:gridCol w:w="4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9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701"/>
                        <w:gridCol w:w="426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/>
            </w:pPr>
            <w:r>
              <w:rPr>
                <w:sz w:val="24"/>
                <w:szCs w:val="24"/>
              </w:rPr>
              <w:t xml:space="preserve">Ф.И.О., должность ответственного ли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вшего опросный лис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Просим направить заполненный ОПРОСНЫЙ ЛИСТ по эл. почте: </w:t>
      </w:r>
      <w:hyperlink r:id="rId3">
        <w:r>
          <w:rPr>
            <w:rStyle w:val="InternetLink"/>
            <w:b/>
            <w:bCs/>
            <w:sz w:val="22"/>
            <w:szCs w:val="18"/>
            <w:lang w:val="en-US"/>
          </w:rPr>
          <w:t>aeprom</w:t>
        </w:r>
        <w:r>
          <w:rPr>
            <w:rStyle w:val="InternetLink"/>
            <w:b/>
            <w:bCs/>
            <w:sz w:val="22"/>
            <w:szCs w:val="18"/>
          </w:rPr>
          <w:t>@</w:t>
        </w:r>
        <w:r>
          <w:rPr>
            <w:rStyle w:val="InternetLink"/>
            <w:b/>
            <w:bCs/>
            <w:sz w:val="22"/>
            <w:szCs w:val="18"/>
            <w:lang w:val="en-US"/>
          </w:rPr>
          <w:t>mail</w:t>
        </w:r>
        <w:r>
          <w:rPr>
            <w:rStyle w:val="InternetLink"/>
            <w:b/>
            <w:bCs/>
            <w:sz w:val="22"/>
            <w:szCs w:val="18"/>
          </w:rPr>
          <w:t>.</w:t>
        </w:r>
        <w:r>
          <w:rPr>
            <w:rStyle w:val="InternetLink"/>
            <w:b/>
            <w:bCs/>
            <w:sz w:val="22"/>
            <w:szCs w:val="18"/>
            <w:lang w:val="en-US"/>
          </w:rPr>
          <w:t>ru</w:t>
        </w:r>
      </w:hyperlink>
      <w:r>
        <w:rPr>
          <w:b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Благодарим за интерес к нашему оборудованию и надеемся на плодотворное сотрудничество!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едущий менеджер</w:t>
      </w:r>
    </w:p>
    <w:p>
      <w:pPr>
        <w:pStyle w:val="Normal"/>
        <w:tabs>
          <w:tab w:val="clear" w:pos="720"/>
          <w:tab w:val="left" w:pos="585" w:leader="none"/>
        </w:tabs>
        <w:rPr>
          <w:sz w:val="18"/>
        </w:rPr>
      </w:pPr>
      <w:r>
        <w:rPr>
          <w:sz w:val="18"/>
        </w:rPr>
        <w:t>Мазур Вадим Витальевич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18"/>
        </w:rPr>
        <w:t xml:space="preserve">моб. </w:t>
      </w:r>
      <w:r>
        <w:rPr>
          <w:sz w:val="18"/>
          <w:lang w:val="en-US"/>
        </w:rPr>
        <w:t>Viber</w:t>
      </w:r>
      <w:r>
        <w:rPr>
          <w:sz w:val="18"/>
        </w:rPr>
        <w:t>/</w:t>
      </w:r>
      <w:r>
        <w:rPr>
          <w:sz w:val="18"/>
          <w:lang w:val="en-US"/>
        </w:rPr>
        <w:t>Whatsapp</w:t>
      </w:r>
      <w:r>
        <w:rPr>
          <w:sz w:val="18"/>
        </w:rPr>
        <w:t>/</w:t>
      </w:r>
      <w:r>
        <w:rPr>
          <w:sz w:val="18"/>
          <w:lang w:val="en-US"/>
        </w:rPr>
        <w:t>Telegram</w:t>
      </w:r>
      <w:r>
        <w:rPr>
          <w:sz w:val="18"/>
        </w:rPr>
        <w:t xml:space="preserve">  (+375 25) 527 34 94 </w:t>
      </w:r>
    </w:p>
    <w:sectPr>
      <w:footerReference w:type="default" r:id="rId4"/>
      <w:type w:val="nextPage"/>
      <w:pgSz w:w="11906" w:h="16838"/>
      <w:pgMar w:left="992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397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94" w:hanging="0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5" w:hanging="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946" w:leader="none"/>
      </w:tabs>
      <w:ind w:left="-2977" w:right="282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left="-198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ind w:left="-2552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ind w:left="-1985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1842"/>
    </w:pPr>
    <w:rPr>
      <w:rFonts w:ascii="Arial" w:hAnsi="Arial" w:cs="Arial"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79" w:leader="none"/>
      </w:tabs>
      <w:ind w:left="-2977" w:hanging="0"/>
    </w:pPr>
    <w:rPr>
      <w:rFonts w:ascii="Arial" w:hAnsi="Arial" w:cs="Arial"/>
      <w:i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379" w:leader="none"/>
      </w:tabs>
      <w:ind w:left="-198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epro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57:00Z</dcterms:created>
  <dc:creator>EW/LN/CB</dc:creator>
  <dc:description/>
  <cp:keywords>Ethan</cp:keywords>
  <dc:language>en-US</dc:language>
  <cp:lastModifiedBy>Вадим В. Мазур</cp:lastModifiedBy>
  <cp:lastPrinted>2007-01-15T13:27:00Z</cp:lastPrinted>
  <dcterms:modified xsi:type="dcterms:W3CDTF">2022-12-06T11:14:00Z</dcterms:modified>
  <cp:revision>157</cp:revision>
  <dc:subject/>
  <dc:title>Ethan Frome</dc:title>
</cp:coreProperties>
</file>