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80" w:leader="none"/>
        </w:tabs>
        <w:jc w:val="center"/>
        <w:rPr>
          <w:bCs/>
          <w:sz w:val="6"/>
          <w:szCs w:val="6"/>
        </w:rPr>
      </w:pPr>
      <w:r>
        <w:rPr>
          <w:sz w:val="24"/>
          <w:szCs w:val="24"/>
        </w:rPr>
        <w:drawing>
          <wp:inline distT="0" distB="0" distL="0" distR="0">
            <wp:extent cx="59474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пиролизную переработку жидких и пастообразных углеводородных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ходов,  нефтешламов и загрязненного нефтепродуктами грунта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924"/>
        <w:gridCol w:w="506"/>
        <w:gridCol w:w="1182"/>
        <w:gridCol w:w="50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дкие и пастообразные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именование отхода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ды, %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асс опасност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ханических примесей, %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тип, название мех.примес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ракционный состав мех.примес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температура вспышки в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м/открытом тигл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отность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ольность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характеристик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693"/>
        <w:gridCol w:w="924"/>
        <w:gridCol w:w="506"/>
        <w:gridCol w:w="1182"/>
        <w:gridCol w:w="507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рязненный нефтепродуктами грунт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именование отхода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ды, %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асс опасност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металлических включений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нефтепродуктов, %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ракционный состав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характерист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уемый объем переработки отходов (тонн /в сутки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переработ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чение пиролизной жидкост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 очищенная пиролизная жидкость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и откавитированная пиролизная жидкость (аналог котельно-печного топлив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углерод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рик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лл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указать фракцию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дополнительных требова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аботанный (обезвреженный) грунт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азать предельно допустимые концентрации тех.углерода в грунте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требовани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лучение светлых и темных дистиллятов из пиролизной  жидкости осуществляется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мощью колонны ректификации (дополнительное оборудование).</w:t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прямогонных бензиновых,  дизельных фракций и мазут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других нефтепродуктов (укажите название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работка электроэнергии из бензин-дизельной фракци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мое количество вырабатываемой электроэнергии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многотопливных дизель-генераторов (ДГУ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сть ли свои ДГУ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ДГУ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турбин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ение комплекса КТД «Пульсар»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898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асси прицеп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шасси автомоби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8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2. Блок фильтрации и конденсации пиролизного газ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автоматической системой очистки фильтр-элементов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чной очисткой фильтр-элементов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ктификационная платформа (необходима при получении бензин-дизельной фракции и электроэнерг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4. Топливо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Дополнительное оборудование по измельчению автомобильных шин и 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6. Система очистки и обезвреживания дымовых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7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8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9. Видеонаблюдение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0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1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немецкий </w:t>
            </w:r>
            <w:r>
              <w:rPr>
                <w:sz w:val="24"/>
                <w:szCs w:val="24"/>
                <w:lang w:val="en-US"/>
              </w:rPr>
              <w:t>TUV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2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  <w:sz w:val="22"/>
          <w:szCs w:val="22"/>
        </w:rPr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0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1-01-06T08:15:00Z</dcterms:modified>
  <cp:revision>37</cp:revision>
  <dc:subject/>
  <dc:title>Ethan Frome</dc:title>
</cp:coreProperties>
</file>