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080" w:leader="none"/>
        </w:tabs>
        <w:rPr>
          <w:bCs/>
          <w:sz w:val="6"/>
          <w:szCs w:val="6"/>
        </w:rPr>
      </w:pPr>
      <w:r>
        <w:rPr>
          <w:sz w:val="24"/>
          <w:szCs w:val="24"/>
        </w:rPr>
        <w:drawing>
          <wp:inline distT="0" distB="0" distL="0" distR="0">
            <wp:extent cx="611759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  </w:t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4"/>
        </w:rPr>
        <w:t xml:space="preserve">на пиролизную переработку «хвостов» ТБО (ТКО), </w:t>
      </w:r>
      <w:r>
        <w:rPr>
          <w:b/>
          <w:sz w:val="28"/>
          <w:szCs w:val="24"/>
          <w:lang w:val="en-US"/>
        </w:rPr>
        <w:t>RDF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ле предварительной сортировки отходов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Ы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ип перерабатываемых отх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14"/>
        <w:gridCol w:w="988"/>
        <w:gridCol w:w="475"/>
        <w:gridCol w:w="1011"/>
        <w:gridCol w:w="504"/>
        <w:gridCol w:w="1229"/>
        <w:gridCol w:w="505"/>
      </w:tblGrid>
      <w:tr>
        <w:trPr/>
        <w:tc>
          <w:tcPr>
            <w:tcW w:w="7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рфологический и компонентный состав отходов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(если есть, то предоставить)</w:t>
            </w:r>
          </w:p>
        </w:tc>
        <w:tc>
          <w:tcPr>
            <w:tcW w:w="32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хие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жные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влажности</w:t>
            </w:r>
          </w:p>
        </w:tc>
        <w:tc>
          <w:tcPr>
            <w:tcW w:w="7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  <w:tc>
          <w:tcPr>
            <w:tcW w:w="752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остав отхода:</w:t>
            </w:r>
          </w:p>
        </w:tc>
        <w:tc>
          <w:tcPr>
            <w:tcW w:w="752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алл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нт, камни, песок, стекло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зина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сорная древесина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щевые отходы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етические отходы, ветошь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хлорсодержащих отходов (ПВХ и другие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сорные пластики (ПП, ПЭВД, ПЭНД, ПЭТФ и т.д.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Cs/>
                <w:sz w:val="24"/>
                <w:szCs w:val="24"/>
              </w:rPr>
              <w:t>- бумага, картон, тетра-пак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7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94"/>
        <w:gridCol w:w="92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тходы 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именование и номер отходов, согласно классификатора отходов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ласс опасност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 Фракционный состав отходов (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 xml:space="preserve"> размеры частиц, фракций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е (указать размер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24"/>
                <w:szCs w:val="24"/>
              </w:rPr>
              <w:t>- не измельченные (указать Мах размер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 Способ хранения отход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24"/>
        <w:gridCol w:w="506"/>
        <w:gridCol w:w="1182"/>
        <w:gridCol w:w="50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площад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уемый объем переработки отходов (тонн /в сутки  по входному сырью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Конечные цели переработки отходов:</w:t>
      </w:r>
      <w:r>
        <w:rPr>
          <w:sz w:val="24"/>
          <w:szCs w:val="24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олучение пиролизной жидкост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очище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и откавитированная пиролизная жидкост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аналог котельно-печного топлив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ие светлых и темных дистиллятов из пиролизной  жидкост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лучение прямогонных бензиновых,  дизельных фракций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фина и мазут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пиролизного газа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целью получения тепл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целью получения электроэнерги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целью получения тепла и электроэнергии  (когенерация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еродный остаток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рик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лл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указать фракцию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дополнительных требован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618"/>
        <w:gridCol w:w="1014"/>
        <w:gridCol w:w="506"/>
        <w:gridCol w:w="1182"/>
        <w:gridCol w:w="50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работка электроэнергии из бензин-дизельной фракци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мое количество вырабатываемой электроэнергии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многотопливных дизель-генераторов (ДГУ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сть ли свои ДГУ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ДГУ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турбин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работка электроэнергии из пиролизного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торного газ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газопоршневых электростанций (ГПЭС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сть ли свои ГПЭС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ГПЭС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газовых  турбин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ение комплекса КТД «Пульсар»</w:t>
      </w:r>
    </w:p>
    <w:tbl>
      <w:tblPr>
        <w:tblW w:w="6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7"/>
        <w:gridCol w:w="414"/>
        <w:gridCol w:w="2600"/>
        <w:gridCol w:w="415"/>
      </w:tblGrid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/д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е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:</w:t>
            </w:r>
          </w:p>
        </w:tc>
        <w:tc>
          <w:tcPr>
            <w:tcW w:w="5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</w:t>
      </w:r>
      <w:r>
        <w:rPr/>
        <w:t>. Топливохранилищ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</w:t>
      </w:r>
      <w:r>
        <w:rPr/>
        <w:t>. Газовые хранилищ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4. Сжижение газов (уменьшение образующегося объема газов в 250 ра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. Дополнительное оборудование по сушке от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Дополнительное оборудование по измельчению от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9. Система очистки и обезвреживания дымовых г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0</w:t>
      </w:r>
      <w:r>
        <w:rPr/>
        <w:t>. Режим работы оборудова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. Энергонезависимость комплекса от внешних источ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3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4.  </w:t>
      </w:r>
      <w:r>
        <w:rPr/>
        <w:t>Сертификаци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5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44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9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  <w:r>
        <w:rPr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 (+375 25) 527 34 94 </w:t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79" w:leader="none"/>
      </w:tabs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5:00Z</dcterms:created>
  <dc:creator>EW/LN/CB</dc:creator>
  <dc:description/>
  <cp:keywords>Ethan</cp:keywords>
  <dc:language>en-US</dc:language>
  <cp:lastModifiedBy>Вадим В. Мазур</cp:lastModifiedBy>
  <cp:lastPrinted>2007-01-15T13:27:00Z</cp:lastPrinted>
  <dcterms:modified xsi:type="dcterms:W3CDTF">2022-12-06T11:48:00Z</dcterms:modified>
  <cp:revision>46</cp:revision>
  <dc:subject/>
  <dc:title>Ethan Frome</dc:title>
</cp:coreProperties>
</file>